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ПИСЬ</w:t>
      </w:r>
    </w:p>
    <w:p>
      <w:pPr>
        <w:pStyle w:val="P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4. </w:t>
      </w:r>
      <w:r>
        <w:rPr>
          <w:rFonts w:cs="Times New Roman" w:ascii="Times New Roman" w:hAnsi="Times New Roman"/>
          <w:bCs/>
          <w:sz w:val="24"/>
          <w:szCs w:val="24"/>
        </w:rPr>
        <w:t>Постановка из предметов, объединенных единством тематического содержания.</w:t>
      </w:r>
    </w:p>
    <w:p>
      <w:pPr>
        <w:pStyle w:val="P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 xml:space="preserve">выполнить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тюрморт </w:t>
      </w:r>
      <w:r>
        <w:rPr>
          <w:rFonts w:cs="Times New Roman" w:ascii="Times New Roman" w:hAnsi="Times New Roman"/>
          <w:bCs/>
          <w:sz w:val="24"/>
          <w:szCs w:val="24"/>
        </w:rPr>
        <w:t>объединенных единством тематического содержания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задач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научиться видеть разницу в тональных отношениях между предме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научиться передавать светлоту темноту и насыщенность предм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учиться находить взаимосвязь между предметами и окружающей их средой;</w:t>
      </w:r>
    </w:p>
    <w:p>
      <w:pPr>
        <w:pStyle w:val="Normal"/>
        <w:rPr/>
      </w:pPr>
      <w:r>
        <w:rPr>
          <w:sz w:val="24"/>
          <w:szCs w:val="24"/>
        </w:rPr>
        <w:t xml:space="preserve">4) научиться выделять  контрасты.  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териалы:</w:t>
      </w:r>
    </w:p>
    <w:p>
      <w:pPr>
        <w:pStyle w:val="P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 обучающихс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кварельный лист формата А3,   акварель, кисти белка № 2, 3, 4, 5, 8.  </w: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д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 выполнить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тюрморт </w:t>
      </w:r>
      <w:r>
        <w:rPr>
          <w:bCs/>
          <w:sz w:val="24"/>
          <w:szCs w:val="24"/>
        </w:rPr>
        <w:t>объединенных единством тематического содержания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начала посмотрите документ Word по поэтапному рисованию  натюрморта. Ресурс: Яндекс Диск (необходимо скачать документ и просмотреть ссылка ниже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hyperlink r:id="rId2">
        <w:r>
          <w:rPr>
            <w:rStyle w:val="InternetLink"/>
            <w:sz w:val="24"/>
            <w:szCs w:val="24"/>
          </w:rPr>
          <w:t>https://yadi.sk/i/YLf8pogE1op2Qg</w:t>
        </w:r>
      </w:hyperlink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5932805" cy="446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е выполнение натюрморта:</w:t>
      </w:r>
    </w:p>
    <w:p>
      <w:pPr>
        <w:pStyle w:val="P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нализ конструктивных особенностей натюрмо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озиционное размещение изображений на плоск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P0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инейно-конструктивное построение формы предметов с учетом перспективного сокращения плоскост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P0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переднего и дальнего планов натюрмор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ение тоновых и цветовых отношен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P0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епка объема цветом. Закономерности передачи световоздушной сред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P0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дача выразительности в рабо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P0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Детализация, уточнение, завершение работы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ашняя работа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выполнить  композиционный тематический натюрморт «В гостях у бабушки», «Натюрморт с весенними цветами и радугой» и т.п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68" w:before="0" w:after="200"/>
    </w:pPr>
    <w:rPr>
      <w:rFonts w:ascii="Calibri" w:hAnsi="Calibri" w:cs="Calibri"/>
      <w:sz w:val="22"/>
      <w:szCs w:val="22"/>
    </w:rPr>
  </w:style>
  <w:style w:type="paragraph" w:styleId="P16">
    <w:name w:val="p16"/>
    <w:basedOn w:val="Normal"/>
    <w:qFormat/>
    <w:pPr>
      <w:spacing w:lineRule="auto" w:line="268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YLf8pogE1op2Q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3:00Z</dcterms:created>
  <dc:creator>Рамис</dc:creator>
  <dc:description/>
  <cp:keywords/>
  <dc:language>en-US</dc:language>
  <cp:lastModifiedBy>Рамис</cp:lastModifiedBy>
  <dcterms:modified xsi:type="dcterms:W3CDTF">2020-04-08T16:02:00Z</dcterms:modified>
  <cp:revision>17</cp:revision>
  <dc:subject/>
  <dc:title>Учебный предмет</dc:title>
</cp:coreProperties>
</file>